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(Wenn Sie den Vertrag widerrufen wollen, dann füllen Sie bitte dieses Formular aus und senden Sie es zurück.)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Firma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Mostschenke Brunner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Dambach 13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8262 Ilz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Times" w:hAnsi="Times" w:cs="Times"/>
        </w:rPr>
      </w:pPr>
      <w:r>
        <w:rPr>
          <w:rFonts w:cs="sans-serif;Arial" w:ascii="sans-serif;Arial" w:hAnsi="sans-serif;Arial"/>
          <w:sz w:val="30"/>
        </w:rPr>
        <w:t>Tel: +43 3385 586</w:t>
      </w:r>
      <w:r>
        <w:rPr>
          <w:color w:val="555555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Hiermit widerrufe(n) ich/wir (*) den von mir/uns (*) abgeschlossenen Vertrag über den Kauf der folgenden Waren (*) / die Erbringung der folgenden Dienstleistung (*)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_______________________________________________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Bestellt am ___________________ (*) / erhalten am _____________________(*)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 xml:space="preserve">Name des/der Verbraucher(s) 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_________________________________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Anschrift des/der Verbraucher(s)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_________________________________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_________________________________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_________________________________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__________________________________________________________________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Datum, Unterschrift des/der Verbraucher(s) (nur bei Mitteilung auf Papier)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__________________________________________________________________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(*) Unzutreffendes streich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04:00Z</dcterms:created>
  <dc:creator>Andreas Fischerauer</dc:creator>
  <dc:description/>
  <cp:keywords/>
  <dc:language>en-US</dc:language>
  <cp:lastModifiedBy>wer wer</cp:lastModifiedBy>
  <dcterms:modified xsi:type="dcterms:W3CDTF">2016-02-29T11:48:00Z</dcterms:modified>
  <cp:revision>2</cp:revision>
  <dc:subject/>
  <dc:title/>
</cp:coreProperties>
</file>